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Cs/>
          <w:sz w:val="36"/>
          <w:lang w:val="en-GB"/>
        </w:rPr>
        <w:t>CHANGES</w:t>
      </w:r>
      <w:r>
        <w:rPr>
          <w:rFonts w:cs="Arial" w:ascii="Arial" w:hAnsi="Arial"/>
          <w:sz w:val="36"/>
          <w:lang w:val="en-GB"/>
        </w:rPr>
        <w:t xml:space="preserve"> TO THE ORIGINAL PROPOSED </w:t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TUDY PROGRAM / LEARNING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GB"/>
        </w:rPr>
        <w:t>(to be filled ONLY if applicable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ACADEMIC YEAR:                                       FIELD OF STUDY:                                                   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tabs>
                <w:tab w:val="clear" w:pos="708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of student: </w:t>
            </w:r>
          </w:p>
          <w:p>
            <w:pPr>
              <w:pStyle w:val="StandardWeb"/>
              <w:tabs>
                <w:tab w:val="clear" w:pos="708"/>
                <w:tab w:val="left" w:pos="255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ent ID (htw saar-Matrikel-Nr.): </w:t>
            </w:r>
          </w:p>
          <w:p>
            <w:pPr>
              <w:pStyle w:val="StandardWeb"/>
              <w:tabs>
                <w:tab w:val="clear" w:pos="708"/>
                <w:tab w:val="left" w:pos="255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-address: </w:t>
            </w:r>
          </w:p>
          <w:p>
            <w:pPr>
              <w:pStyle w:val="StandardWeb"/>
              <w:tabs>
                <w:tab w:val="clear" w:pos="708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ing institution and country: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60" w:after="6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ing institution:</w:t>
              <w:tab/>
              <w:tab/>
              <w:t>Hochschule für Technik und Wirtschaft des Saarlandes (htw saar)</w:t>
              <w:br/>
              <w:tab/>
              <w:tab/>
              <w:t>University of Applied Sciences</w:t>
            </w:r>
          </w:p>
          <w:p>
            <w:pPr>
              <w:pStyle w:val="StandardWeb"/>
              <w:tabs>
                <w:tab w:val="clear" w:pos="708"/>
                <w:tab w:val="left" w:pos="1985" w:leader="none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  <w:lang w:val="en-US"/>
              </w:rPr>
              <w:t>Goebenstr. 40, 66117 Saarbrücken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20" w:leader="none"/>
              </w:tabs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:</w:t>
              <w:tab/>
              <w:tab/>
              <w:t>Germany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975" w:leader="none"/>
        </w:tabs>
        <w:spacing w:before="60" w:after="6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8"/>
        <w:gridCol w:w="850"/>
        <w:gridCol w:w="851"/>
        <w:gridCol w:w="1275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odul Codes (including P-n°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>Module title*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as indicated in the official module description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le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rse un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dded </w:t>
            </w:r>
            <w:r>
              <w:rPr>
                <w:rFonts w:cs="Arial" w:ascii="Arial" w:hAnsi="Arial"/>
                <w:sz w:val="20"/>
                <w:lang w:val="en-GB"/>
              </w:rPr>
              <w:t>course uni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Number of credits (ECTS)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31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Total:</w:t>
              <w:br/>
            </w:r>
          </w:p>
          <w:p>
            <w:pPr>
              <w:pStyle w:val="Textkrper31"/>
              <w:tabs>
                <w:tab w:val="clear" w:pos="708"/>
                <w:tab w:val="left" w:pos="2552" w:leader="none"/>
                <w:tab w:val="left" w:pos="5529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lang w:val="en-GB"/>
              </w:rPr>
            </w:r>
          </w:p>
        </w:tc>
      </w:tr>
    </w:tbl>
    <w:p>
      <w:pPr>
        <w:pStyle w:val="Textkrper3"/>
        <w:rPr/>
      </w:pPr>
      <w:r>
        <w:rPr/>
        <w:t>If necessary, continue this list on a separate sheet.</w:t>
      </w:r>
    </w:p>
    <w:p>
      <w:pPr>
        <w:pStyle w:val="Normal"/>
        <w:spacing w:before="60" w:after="60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’S SIGNATUR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</w:tabs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_________</w:t>
              <w:tab/>
              <w:t>Date: __________________________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(we) confirm that this proposed programme of study / learning agreement is approved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Departmental co-ordinator’s signature</w:t>
              <w:tab/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If applicable: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nstitutional co-ordinator’s signatu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</w:t>
              <w:tab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_________________________</w:t>
              <w:tab/>
              <w:t>Date: _________________________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IVING INSTITUTI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confirm that this proposed programme of study / learning agreement is approved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6"/>
                <w:lang w:val="en-GB"/>
              </w:rPr>
            </w:pPr>
            <w:r>
              <w:rPr>
                <w:rFonts w:cs="Arial" w:ascii="Arial" w:hAnsi="Arial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artmental co-ordinator’s signature (International academic coordinator of respective study area at htw saar)</w:t>
              <w:b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ind w:right="-69" w:hanging="0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</w:tabs>
              <w:spacing w:before="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_________________________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60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rPr/>
    </w:pPr>
    <w:r>
      <w:rPr>
        <w:sz w:val="20"/>
        <w:szCs w:val="20"/>
        <w:lang w:val="fr-FR"/>
      </w:rPr>
      <w:drawing>
        <wp:inline distT="0" distB="0" distL="0" distR="0">
          <wp:extent cx="26155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D9D9D9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529" w:leader="none"/>
      </w:tabs>
      <w:suppressAutoHyphens w:val="true"/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-180" w:right="-290" w:hanging="0"/>
    </w:pPr>
    <w:rPr>
      <w:rFonts w:ascii="Arial" w:hAnsi="Arial" w:cs="Arial"/>
      <w:sz w:val="2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xtkrper21">
    <w:name w:val="Textkörper 21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4536" w:leader="none"/>
        <w:tab w:val="left" w:pos="4962" w:leader="none"/>
        <w:tab w:val="left" w:pos="5387" w:leader="none"/>
        <w:tab w:val="left" w:pos="7655" w:leader="none"/>
      </w:tabs>
      <w:suppressAutoHyphens w:val="true"/>
      <w:spacing w:before="60" w:after="0"/>
    </w:pPr>
    <w:rPr>
      <w:rFonts w:ascii="Arial" w:hAnsi="Arial" w:cs="Arial"/>
      <w:sz w:val="20"/>
      <w:szCs w:val="20"/>
      <w:lang w:val="en-GB"/>
    </w:rPr>
  </w:style>
  <w:style w:type="paragraph" w:styleId="Textkrper31">
    <w:name w:val="Textkörper 31"/>
    <w:basedOn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1:00Z</dcterms:created>
  <dc:creator>Hergenroether</dc:creator>
  <dc:description/>
  <cp:keywords/>
  <dc:language>en-US</dc:language>
  <cp:lastModifiedBy>Marion.Hergenroether</cp:lastModifiedBy>
  <cp:lastPrinted>2014-06-10T12:31:00Z</cp:lastPrinted>
  <dcterms:modified xsi:type="dcterms:W3CDTF">2024-12-02T11:00:00Z</dcterms:modified>
  <cp:revision>10</cp:revision>
  <dc:subject/>
  <dc:title>CHANGES TO THE ORIGINAL PROPOSED STUDY PROGRAMME / LEARNING AGREEMENT</dc:title>
</cp:coreProperties>
</file>